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ENSO PER DARE VALIDITÀ PER L’ESPATRIO ALLA CARTA D’IDENTITÀ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 GENITORE NON CONIUGATO CON FIGLI MINORI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l/La sottoscritto/a __________________________________________ nato/a 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il __________________, residente a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, via __________________________________, in qualità di genitore del figlio/dei figli minore/i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___________________________, nato/a a ____________________________ il _____________; 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</w:rPr>
        <w:t xml:space="preserve">____________________________, nato/a a __________________________ il _____________;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, nato/a a ________________________________________ il ___________________, residente/i a ________________________________________, via ___________________________, in relazione alla pratica di rinnovo della carta di identità del Sig./Sig.ra ______________________________________ nato/a a __________________________________il____________, residente a Sarteano, via_________________, genitore del/i succitato/i minore/i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CHIAR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 concedere il proprio assenso per conferire a detto documento la validità per l’espatri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lì______________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sz w:val="24"/>
        </w:rPr>
        <w:t>⁭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lega copia di documento di riconoscimento del sottoscrittore</w:t>
      </w:r>
    </w:p>
    <w:p>
      <w:pPr>
        <w:pStyle w:val="Normal"/>
        <w:rPr/>
      </w:pPr>
      <w:r>
        <w:rPr>
          <w:sz w:val="24"/>
        </w:rPr>
        <w:t>⁭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ottoscritta in presenza del funzionario addetto   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0" w:leader="none"/>
        <w:tab w:val="right" w:pos="9638" w:leader="none"/>
      </w:tabs>
      <w:rPr>
        <w:rFonts w:ascii="Courier New" w:hAnsi="Courier New" w:eastAsia="Courier New" w:cs="Courier New"/>
        <w:b/>
        <w:b/>
        <w:sz w:val="16"/>
      </w:rPr>
    </w:pPr>
    <w:r>
      <w:rPr>
        <w:rFonts w:eastAsia="Courier New" w:cs="Courier New" w:ascii="Courier New" w:hAnsi="Courier New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4:00Z</dcterms:created>
  <dc:creator>COMUNE DI MONTEPULCIANO</dc:creator>
  <dc:description/>
  <cp:keywords/>
  <dc:language>en-US</dc:language>
  <cp:lastModifiedBy>Angela Nardi</cp:lastModifiedBy>
  <cp:lastPrinted>2012-09-22T11:54:00Z</cp:lastPrinted>
  <dcterms:modified xsi:type="dcterms:W3CDTF">2018-05-23T11:09:00Z</dcterms:modified>
  <cp:revision>3</cp:revision>
  <dc:subject/>
  <dc:title>Tel</dc:title>
</cp:coreProperties>
</file>