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COMUNE DI SARTEANO</w:t>
      </w:r>
    </w:p>
    <w:p>
      <w:pPr>
        <w:pStyle w:val="Normal"/>
        <w:spacing w:lineRule="auto" w:line="360"/>
        <w:jc w:val="right"/>
        <w:rPr/>
      </w:pPr>
      <w:r>
        <w:rPr/>
        <w:tab/>
        <w:t>SERVIZI ALLA PERS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nome e cognome)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 Prov. _________il ______________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 Prov. _______________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 n.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 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[  ]</w:t>
        <w:tab/>
        <w:t>di non aver riportato a suo carico condanne per taluno dei reati di cui agli articoli 600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qua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>e 609-</w:t>
      </w:r>
      <w:r>
        <w:rPr>
          <w:i/>
          <w:iCs/>
          <w:sz w:val="22"/>
          <w:szCs w:val="22"/>
        </w:rPr>
        <w:t xml:space="preserve">undecies </w:t>
      </w:r>
      <w:r>
        <w:rPr>
          <w:sz w:val="22"/>
          <w:szCs w:val="22"/>
        </w:rPr>
        <w:t xml:space="preserve">del codice penale, ovvero irrogazione di sanzioni interdittive all'esercizio di attività che comportino contatti diretti e regolari con minor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  ]</w:t>
        <w:tab/>
        <w:t>di non aver riportato a suo carico condanne per taluno dei reati contro la moralità pubblica e il buon costum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[  ] di non aver carichi pendenti e comunque non essere a conoscenza di essere sottoposto/a a procedimenti penali;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.B.: </w:t>
      </w:r>
      <w:r>
        <w:rPr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</w:rPr>
        <w:t>verrà denunciato all’autorità giudiziaria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5:00Z</dcterms:created>
  <dc:creator>Ministero Interno</dc:creator>
  <dc:description/>
  <dc:language>en-US</dc:language>
  <cp:lastModifiedBy/>
  <dcterms:modified xsi:type="dcterms:W3CDTF">2018-08-12T17:35:11Z</dcterms:modified>
  <cp:revision>4</cp:revision>
  <dc:subject/>
  <dc:title>Principali innovazioni</dc:title>
</cp:coreProperties>
</file>