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259080</wp:posOffset>
                </wp:positionV>
                <wp:extent cx="10160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4.8pt;mso-wrap-distance-left:9.05pt;mso-wrap-distance-right:9.05pt;mso-wrap-distance-top:0pt;mso-wrap-distance-bottom:0pt;margin-top:-20.4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l’Ufficio Tecnico del Comune di Sartean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- Servizio Ambiente 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sz w:val="22"/>
        </w:rPr>
        <w:t xml:space="preserve">Oggetto: </w:t>
      </w:r>
      <w:r>
        <w:rPr>
          <w:b/>
          <w:smallCaps/>
          <w:sz w:val="22"/>
        </w:rPr>
        <w:t>Richiesta di Autorizzazione allo scarico (art. 124 comma 1 D.Lgs. 3 aprile 2006 n° 152), per acque reflue domestiche ed assimilate non recapitanti in pubblica fognatura.</w:t>
      </w:r>
    </w:p>
    <w:p>
      <w:pPr>
        <w:pStyle w:val="Normal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Con la presente, ai sensi delle disposizioni di cui all’oggetto, ll/La sottoscritto/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to/a a 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esidente in _______________________</w:t>
        <w:softHyphen/>
        <w:softHyphen/>
        <w:t>______ Via/P.zza 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P _____________                                      C.F. _______________________________ 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 sede in _____________________________ Via/P.zza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AP _____________                                C.F./P. Iva 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spacing w:lineRule="auto" w:line="360"/>
        <w:rPr/>
      </w:pPr>
      <w:r>
        <w:rPr>
          <w:rFonts w:cs="Times New Roman"/>
        </w:rPr>
        <w:t>in qualità di __________________________ dell’immobile situato  in Via ___________________________________ n° ______, adibito a ____________________ _________________contraddistinto al C.F./C.T. al Foglio n° ______ particella ________ ,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ndo impossibilitato/a a recapitare i reflui originati dal suddetto immobile in pubblica fognatura,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spacing w:lineRule="auto" w:line="360"/>
        <w:rPr/>
      </w:pPr>
      <w:r>
        <w:rPr/>
        <w:t>il rilascio  dell’Autorizzazione allo scarico mediante impianto _________________________________________________________________________,</w:t>
      </w:r>
    </w:p>
    <w:p>
      <w:pPr>
        <w:pStyle w:val="TextBody"/>
        <w:spacing w:lineRule="auto" w:line="360"/>
        <w:rPr/>
      </w:pPr>
      <w:r>
        <w:rPr/>
        <w:t>realizzato con il seguente atto autorizzativo: ____________________________________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ale scopo allega l’attestazione dell’avvenuto pagamento di </w:t>
      </w:r>
      <w:r>
        <w:rPr>
          <w:rFonts w:cs="Tahoma" w:ascii="Tahoma" w:hAnsi="Tahoma"/>
          <w:b/>
          <w:bCs/>
        </w:rPr>
        <w:t>€ 50,00</w:t>
      </w:r>
      <w:r>
        <w:rPr>
          <w:rFonts w:cs="Tahoma" w:ascii="Tahoma" w:hAnsi="Tahoma"/>
        </w:rPr>
        <w:t xml:space="preserve"> quali diritti di segreteria, che potranno essere versati presso la Tesoreria comunale (MPS agenzia di Sarteano), oppure mediante c/c postale n° 118539 indicando come causale “Diritti di segreteria Autorizzazione allo scarico”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noltre allega </w:t>
      </w:r>
      <w:r>
        <w:rPr>
          <w:rFonts w:cs="Tahoma" w:ascii="Tahoma" w:hAnsi="Tahoma"/>
          <w:b/>
          <w:bCs/>
          <w:u w:val="single"/>
        </w:rPr>
        <w:t>in duplice copia</w:t>
      </w:r>
      <w:r>
        <w:rPr>
          <w:rFonts w:cs="Tahoma" w:ascii="Tahoma" w:hAnsi="Tahoma"/>
        </w:rPr>
        <w:t xml:space="preserve"> la seguente documentazione tecnica: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400"/>
        <w:jc w:val="both"/>
        <w:rPr/>
      </w:pPr>
      <w:r>
        <w:rPr>
          <w:rFonts w:cs="Tahoma" w:ascii="Tahoma" w:hAnsi="Tahoma"/>
          <w:b/>
          <w:smallCaps/>
        </w:rPr>
        <w:t>PLANIMETRIA GENERALE</w:t>
      </w:r>
      <w:r>
        <w:rPr>
          <w:rFonts w:cs="Tahoma" w:ascii="Tahoma" w:hAnsi="Tahoma"/>
        </w:rPr>
        <w:t xml:space="preserve"> con individuato il tracciato delle fognature ed i vari manufatti (pozzetti, fosse imhoff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4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mallCaps/>
        </w:rPr>
        <w:t>SCHEMA E SEZIONI</w:t>
      </w:r>
      <w:r>
        <w:rPr>
          <w:rFonts w:cs="Tahoma" w:ascii="Tahoma" w:hAnsi="Tahoma"/>
          <w:bCs/>
        </w:rPr>
        <w:t xml:space="preserve"> dei manufatti e delle tub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400"/>
        <w:jc w:val="both"/>
        <w:rPr/>
      </w:pPr>
      <w:r>
        <w:rPr>
          <w:rFonts w:cs="Tahoma" w:ascii="Tahoma" w:hAnsi="Tahoma"/>
          <w:b/>
        </w:rPr>
        <w:t>RELAZIONE</w:t>
      </w:r>
      <w:r>
        <w:rPr>
          <w:rFonts w:cs="Tahoma" w:ascii="Tahoma" w:hAnsi="Tahoma"/>
          <w:bCs/>
        </w:rPr>
        <w:t xml:space="preserve"> tecnico descrittiva con indicata la tipologia quali-quantitativa dello scarico previsto, il calcolo di dimensionamento delle opere e dell’eventuale condotta disperdente (per sub-irrigazione o pozzo assorbente) in rapporto al tipo di terreno esistente. Inoltre dovrà essere riportato quanto segue: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o degli appartament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o di persone potenzialmente presenti (abitanti equivalenti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enienza acqua e quantità presunta di utilizz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acità in mc. del bacino imhoff/tricamerale (almeno 200 lt./giorno per abitante equivalen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resenza pozzetti prima e dopo il sistema depurativ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altimento acque meteoriche a parte senza interessare l’impianto fognari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ura letto drenante/condotta disperdente/pozzo perdente (se del cas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esistenza o meno di pozzi e/o falde superficiali di acqua nella zona e loro distanza dallo scarico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b/>
          <w:bCs/>
        </w:rPr>
        <w:t>RELAZIONE IDROGEOLOGICA</w:t>
      </w:r>
      <w:r>
        <w:rPr/>
        <w:t xml:space="preserve"> redatta da un tecnico abilitato </w:t>
      </w:r>
      <w:r>
        <w:rPr>
          <w:bCs/>
        </w:rPr>
        <w:t>(solo per lo scarico sul suolo di acque reflue domestich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b/>
          <w:bCs/>
        </w:rPr>
        <w:t>DICHIARAZIONE DI GARANZIA</w:t>
      </w:r>
      <w:r>
        <w:rPr/>
        <w:t xml:space="preserve"> sulla esecuzione dell’impianto di smaltimento mediante il trattamento appropriato adottato</w:t>
      </w:r>
      <w:r>
        <w:rPr>
          <w:b/>
          <w:bCs/>
        </w:rPr>
        <w:t xml:space="preserve"> </w:t>
      </w:r>
      <w:r>
        <w:rPr/>
        <w:t>in conformità alle disposizioni di cui all’allegato 5 del D.LGS. 152/2006, come definito dall’art. 18 comma 2 del D.P.G.R. 8 settembre 2008 “Regolamento 46/R” ed alle disposizioni di cui all’art. 13 del D.P.G.R. 17 dicembre 2012, n° 76/R. Tale dichiarazione, a firma del tecnico installatore e/o del Direttore dei lavori, dovrà riportare anche l’indicazione delle procedure relative alle varie fasi di manutenzione dell’impia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b/>
          <w:bCs/>
        </w:rPr>
        <w:t>DICHIARAZIONE DI CONFORMITA’,</w:t>
      </w:r>
      <w:r>
        <w:rPr/>
        <w:t xml:space="preserve"> a firma del Direttore dei lavori o del professionista incaricato, delle opere realizzate a quanto previsto nel progetto approv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ì, 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       </w:t>
      </w:r>
      <w:r>
        <w:rPr/>
        <w:t>Il 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</w:t>
      </w:r>
      <w:r>
        <w:rPr/>
        <w:t xml:space="preserve">________________________________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3:00Z</dcterms:created>
  <dc:creator>pcsartrag</dc:creator>
  <dc:description/>
  <cp:keywords/>
  <dc:language>en-US</dc:language>
  <cp:lastModifiedBy>Fabrizio Morganti</cp:lastModifiedBy>
  <cp:lastPrinted>2006-11-02T12:00:00Z</cp:lastPrinted>
  <dcterms:modified xsi:type="dcterms:W3CDTF">2022-05-04T09:19:00Z</dcterms:modified>
  <cp:revision>9</cp:revision>
  <dc:subject/>
  <dc:title/>
</cp:coreProperties>
</file>