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259080</wp:posOffset>
                </wp:positionV>
                <wp:extent cx="101600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4.8pt;mso-wrap-distance-left:9.05pt;mso-wrap-distance-right:9.05pt;mso-wrap-distance-top:0pt;mso-wrap-distance-bottom:0pt;margin-top:-20.4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l’Ufficio Tecnico del Comune di Sartea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Servizio Edilizia Privata ed Urbanistica 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b/>
          <w:b/>
          <w:smallCaps/>
          <w:sz w:val="22"/>
        </w:rPr>
      </w:pPr>
      <w:r>
        <w:rPr>
          <w:sz w:val="22"/>
        </w:rPr>
        <w:t xml:space="preserve">Oggetto: </w:t>
      </w:r>
      <w:r>
        <w:rPr>
          <w:b/>
          <w:smallCaps/>
          <w:sz w:val="22"/>
        </w:rPr>
        <w:t xml:space="preserve">Richiesta di Rinnovo Autorizzazione allo scarico (art. 124 comma 8 D.Lgs. 3 aprile 2006 n° 152), per acque reflue domestiche ed assimilate non recapitanti in pubblica fognatura. </w:t>
      </w:r>
      <w:r>
        <w:rPr>
          <w:b/>
          <w:smallCaps/>
          <w:sz w:val="22"/>
          <w:u w:val="single"/>
        </w:rPr>
        <w:t>(SOLO PER SCARICHI SUL SUOLO)</w:t>
      </w:r>
    </w:p>
    <w:p>
      <w:pPr>
        <w:pStyle w:val="Normal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 la presente, ai sensi delle disposizioni di cui all’oggetto, ll/La sottoscritto/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to/a a ________________________________________ il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 _______________________</w:t>
        <w:softHyphen/>
        <w:softHyphen/>
        <w:t>______ Via/P.zza 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P _______________                                   C.F. _______________________________ 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n sede in _____________________________ Via/P.zza 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 _______________                            C.F./P. Iva 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spacing w:lineRule="auto" w:line="360"/>
        <w:rPr/>
      </w:pPr>
      <w:r>
        <w:rPr>
          <w:rFonts w:cs="Times New Roman"/>
        </w:rPr>
        <w:t>in qualità di __________________________ dell’immobile situato  in Via ___________________________________ n° ______, adibito a ____________________ _________________contraddistinto al C.F./C.T. al Foglio n° ______ particella ________ ,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spacing w:lineRule="auto" w:line="360"/>
        <w:rPr/>
      </w:pPr>
      <w:r>
        <w:rPr/>
        <w:t xml:space="preserve">titolare della </w:t>
      </w:r>
      <w:r>
        <w:rPr>
          <w:b/>
          <w:bCs/>
          <w:u w:val="single"/>
        </w:rPr>
        <w:t>iniziale Autorizzazione allo scarico</w:t>
      </w:r>
      <w:r>
        <w:rPr/>
        <w:t xml:space="preserve"> dei reflui originati dal suddetto immobile mediante impianto 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lasciata in data ___________________________,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à rinnovata in data 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spacing w:lineRule="auto" w:line="360"/>
        <w:rPr/>
      </w:pPr>
      <w:r>
        <w:rPr/>
        <w:t xml:space="preserve">il rinnovo della sopra citata Autorizzazione. 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tale scopo allega l’attestazione dell’avvenuto pagamento di </w:t>
      </w:r>
      <w:r>
        <w:rPr>
          <w:rFonts w:cs="Tahoma" w:ascii="Tahoma" w:hAnsi="Tahoma"/>
          <w:b/>
          <w:bCs/>
        </w:rPr>
        <w:t>€ 50,00</w:t>
      </w:r>
      <w:r>
        <w:rPr>
          <w:rFonts w:cs="Tahoma" w:ascii="Tahoma" w:hAnsi="Tahoma"/>
        </w:rPr>
        <w:t xml:space="preserve"> quali diritti di segreteria, che potranno essere versati presso la Tesoreria comunale (MPS agenzia di Sarteano), oppure mediante c/c postale n° 118539 indicando come causale “Diritti di segreteria Autorizzazione allo scarico”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noltre allega </w:t>
      </w:r>
      <w:r>
        <w:rPr>
          <w:rFonts w:cs="Tahoma" w:ascii="Tahoma" w:hAnsi="Tahoma"/>
          <w:b/>
          <w:bCs/>
          <w:u w:val="single"/>
        </w:rPr>
        <w:t>in duplice copia</w:t>
      </w:r>
      <w:r>
        <w:rPr>
          <w:rFonts w:cs="Tahoma" w:ascii="Tahoma" w:hAnsi="Tahoma"/>
        </w:rPr>
        <w:t xml:space="preserve"> la seguente documentazion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la precedente Autorizz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chiarazione, resa ai sensi del DPR 445/2000, attestante il permanere delle caratteristiche qualitative e quantitative dello scarico come a suo tempo autorizzato nonché la buona gestione ed il rispetto delle disposizioni contenute nell’autorizzazione che si chiede di rinnov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Formulario per il trasporto rifiuti su avvenuta espurgazione, eseguita da ditta specializzata, non eccedente i 120 gg. dalla data di presentazione della presente richiest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tazione di avvenuto intervento di manutenzione, eseguito da ditta specializzata, non eccedente i 120 gg. dalla data di presentazione della presente richie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DOPO IL 1° RINNOVO</w:t>
      </w:r>
      <w:r>
        <w:rPr>
          <w:rFonts w:cs="Tahoma" w:ascii="Tahoma" w:hAnsi="Tahoma"/>
        </w:rPr>
        <w:t>: Studio geologico che attesti inequivocabilmente la perfetta efficienza dell’impia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lì, 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                  </w:t>
      </w:r>
      <w:r>
        <w:rPr/>
        <w:t>Il richie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</w:t>
      </w:r>
      <w:r>
        <w:rPr/>
        <w:t xml:space="preserve">________________________________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41:00Z</dcterms:created>
  <dc:creator>pcsartrag</dc:creator>
  <dc:description/>
  <cp:keywords/>
  <dc:language>en-US</dc:language>
  <cp:lastModifiedBy>Fabrizio Morganti</cp:lastModifiedBy>
  <cp:lastPrinted>2006-11-02T09:57:00Z</cp:lastPrinted>
  <dcterms:modified xsi:type="dcterms:W3CDTF">2022-05-04T09:19:00Z</dcterms:modified>
  <cp:revision>11</cp:revision>
  <dc:subject/>
  <dc:title/>
</cp:coreProperties>
</file>