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Hlk14898329"/>
      <w:bookmarkStart w:id="1" w:name="_Hlk1489832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Regolamento per istituzione del servizio di Ispettori Ambient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 Finalit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 Svolgimento del Servizio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 Figure costituenti il Servizi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 Definizione di Ispettore Ambientale Comunal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 Nomina a Ispettore Ambientale Comuna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Requisiti per la nomin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7 Incarico di Ispettore Ambientale Comunal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 Doveri dell'Ispettore Ambienta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8080</wp:posOffset>
                </wp:positionH>
                <wp:positionV relativeFrom="paragraph">
                  <wp:posOffset>436245</wp:posOffset>
                </wp:positionV>
                <wp:extent cx="1270" cy="596265"/>
                <wp:effectExtent l="4445" t="5080" r="3175" b="3175"/>
                <wp:wrapNone/>
                <wp:docPr id="1" name="Grup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96160"/>
                          <a:chOff x="0" y="0"/>
                          <a:chExt cx="144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39">
                                <a:moveTo>
                                  <a:pt x="0" y="9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b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7" style="position:absolute;margin-left:590.4pt;margin-top:34.35pt;width:0.1pt;height:46.95pt" coordorigin="11808,687" coordsize="2,939">
                <v:shape id="shape_0" ID="Freeform 27" coordsize="2,939" path="m0,938l0,0e" stroked="t" o:allowincell="f" style="position:absolute;left:11808;top:687;width:1;height:938;mso-wrap-style:none;v-text-anchor:middle;mso-position-horizontal-relative:page">
                  <v:fill o:detectmouseclick="t" on="false"/>
                  <v:stroke color="#dbdfdf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rt. 9 Sospensione e revoca dell'incarico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O Compiti del Comun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1 Corso di formazione aspirante Ispettore Ambientale Comunal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2 Entrata in vigore</w:t>
      </w:r>
    </w:p>
    <w:p>
      <w:pPr>
        <w:sectPr>
          <w:type w:val="nextPage"/>
          <w:pgSz w:w="11906" w:h="16838"/>
          <w:pgMar w:left="120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 Destinazione dei prove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 FINALITA'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Sarteano istituisce il servizio di Ispettorato ambientale e la figura di ISPETTORE AMBIENTALE a tutela del territorio e dell'ambiente per la prevenzione, la vigilanza ed il controllo del corretto conferimento, gestione, raccolta e smaltimento dei rifiuti e al fine di concorrere alla difesa del suolo, del paesaggio ed alla tutela dell'ambiente nel territorio comu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 SVOLGIMENTO DEL SERVIZ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vizio di Ispettorato Ambientale Comunale viene organizzato direttamente dal Comune, anche avvalendosi di Associazioni di volontariato e/o di Società che gestiscono il servizio di raccolta dei rifiu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vizio di Ispettorato Ambientale viene svolto da personale dipendente del Comune di Sarteano, o appartenente ad Associazione/Società individuato da decreto sindacale, a seguito del superamento di apposito corso di form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FIGURE COSTITUENTI IL SERVIZ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a restando la competenza degli Ufficiali e degli Agenti di Polizia Municipale per le attività connesse con l'accertamento e la contestazione delle violazioni in materia ambientale, la vigilanza di cui all'art. 1 è affidata, altresì, agli Ispettori Ambientali che ne abbiano i requisiti così come descritti dal presente regolamento. Resta ferma la competenza di altri soggetti espressamente abilitati da leggi speci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 DEFINIZIONE DI ISPETTORE AMBIENTALE COMU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spettore Ambientale Comunale si identifica in un soggetto, con qualifica di Pubblico Ufficiale, chiamato a svolgere le seguenti attività:</w:t>
      </w:r>
    </w:p>
    <w:p>
      <w:pPr>
        <w:pStyle w:val="Normal"/>
        <w:numPr>
          <w:ilvl w:val="0"/>
          <w:numId w:val="1"/>
        </w:numPr>
        <w:ind w:left="190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e e educazione ai cittadini sulle modalità e sul corretto conferimento e smaltimento dei rifiuti;</w:t>
      </w:r>
    </w:p>
    <w:p>
      <w:pPr>
        <w:pStyle w:val="Normal"/>
        <w:numPr>
          <w:ilvl w:val="0"/>
          <w:numId w:val="1"/>
        </w:numPr>
        <w:ind w:left="190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zione nei confronti di quegli utenti che, con comportamenti irrispettosi del vivere civile, arrecano danno all'ambiente, all'immagine e al decoro del territorio comunale;</w:t>
      </w:r>
    </w:p>
    <w:p>
      <w:pPr>
        <w:pStyle w:val="Normal"/>
        <w:numPr>
          <w:ilvl w:val="0"/>
          <w:numId w:val="1"/>
        </w:numPr>
        <w:ind w:left="190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nza, controllo e accertamento per le violazioni in materia ambientale, con specifico riferimento al deposito, gestione, raccolta e smaltimento dei rifiuti urbani e assimilati al fine di concorrere alla difesa del suolo, del paesaggio ed alla tutela dell'ambiente.</w:t>
      </w:r>
    </w:p>
    <w:p>
      <w:pPr>
        <w:pStyle w:val="Normal"/>
        <w:ind w:left="190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In riferimento alle violazioni di cui al punto 3 del presente articolo, si specifica che l'attività </w:t>
        <w:tab/>
        <w:t xml:space="preserve"> di vigilanza, controllo ed accertamento dell'Ispettore Ambientale riguardale seguenti violazio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6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to rispetto delle modalità di conferimento differenziato dei rifiuti urbani e assimilati come precisato nel Regolamento di Igiene Urbana. Rientrano in tale casistica anche gli abbandoni di rifiuti urbani e assimilati in prossimità dei punti di raccolta del circuito del servizio pubblico dei rifiuti urbani e assimil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illeciti diversi da quanto precisato al precedente punto 4), gli ispettori ambientali sono tenuti ad informare prontamente la competente Polizia Municip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vizio di vigilanza dell'ispettore ambientale si svolge esclusivamente sul territorio comu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 NOMINA AD ISPETTORE AMBIENTALE COMU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, quale rappresentante dell'Ente organizzatore del servizio, nomina gli Ispettori Ambientali Comunali con proprio decreto motivato e temporalmente definito tra i candidati reputati idonei, per l’accertamento delle violazioni di cui all'art. 4 del presente regolamento. Al fine di ottenere la nomina sindacale per lo svolgimento di tale attività, i soggetti interessati dovranno partecipare ad un apposito corso di formazione e aver superato positivamente un esame finale innanzi a una commissione, finalizzato a verificare le competenze acquisite ed essere inseriti in una apposita graduato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 REQUISITI PER LA NOM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o che vogliono ottenere la nomina di Ispettore Ambientale devono possedere i seguenti requisi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 italiano o appartenere ad uno dei Paesi della Comunità Europe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raggiunto la maggiore età e non aver superato gli anni 65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titolo di studio di scuola secondaria di primo gr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subito condanna anche non definitiva a pena detentiva per delitto colposo e di non essere stato sottoposto a misura di preven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dipendenti del Comune di Sarteano e/o appartenenti ad Associazioni di volontariato/Società come sopra specific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 INCARICO DI ISPETTORE AMBIENTALE COMUNALE</w:t>
      </w:r>
    </w:p>
    <w:p>
      <w:pPr>
        <w:sectPr>
          <w:type w:val="nextPage"/>
          <w:pgSz w:w="11906" w:h="16838"/>
          <w:pgMar w:left="116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incarico di ispettore ambientale comunale è attribuito con decreto del Sindaco con le modalità descritte all'art. 5 del presente regolamento. Il Sindaco emetterà il decreto di nomina di Ispettore/i Ambientale/i per un numero di candidati che sarà ritenuto necessario per lo svolgimento del servizio. Nel decreto sindacale sono indicati i contenuti della sfera operativa nell'ambito territoriale di competenza. Tale decreto può essere rinnovato, sospeso e revocato secondo quanto previsto dall'art. 9 del presente regolamento. All'Ispettore Ambientale Comunale viene rilasciato apposito tesserino di riconoscimento che attesti l'abilitazione all'esercizio delle funzioni attribuite. L'Ispettore Ambientale Comunale nell'espletamento del servizio è tenuto a portare con sé il tesserino di riconoscimento di cui al comma precedente e dovrà indossare apposito indumento identificativo dell'attività di vigilanza autorizzata, preliminarmente concordato con il Comune e gli altri soggetti preposti. Il compenso remunerativo, ove e se previsto, verrà disciplinato da successivo accordo siglato tra l’Amministrazione Comunale e l’Associazione di volontariato e/o la Società che gestisce il servizio di raccolta dei rifiu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 COMPITI DELL'ISPETTORE AMBIENT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spettore ambientale comunale, nell'espletamento delle funzioni, dev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re le proprie funzioni nei modi, orari e località stabilite dall'Amministrazione o dall'Associazione/Società di apparten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erare con prudenza, diligenza e periz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rante il servizio di vigilanza indossare, se in dotazione, l'indumento identificativo di cui all’art. 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qualificarsi sempre, sia verbalmente, sia mediante presentazione del tesserino di riconoscimen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ilare in modo chiaro e completo i rapporti di servizio e le segnalazioni da far pervenire presso il Comando della Polizia Municipale, così come gli eventuali verbali di accertamento, da redigere nel rispetto delle normative vigent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are con cura e diligenza, mezzi ed attrezzature eventualmente assegnati in dotazione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il segreto d'ufficio e rispettare le disposizioni di cui al D.Lgs. 196/2003 "Codice in materia di protezione dei dati personali" relativamente alle notizie delle quali viene a conoscenza ed in particolare dei dati relativi alle persone destinatarie degli accertam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spettori, durante lo svolgimento della loro attività e nell'ambito delle materie di loro specifica competenza, hanno funzione di polizia amministrativa ed esercitano i relativi poteri di accertamento di cui alla L. n. 689/81. È fatto assoluto divieto all'ispettore ambientale comunale di espletare le sue funzioni in maniera indipendente da programmi di lavori o in difformità ai disciplinari di servizio predisposti. Gli Ispettori, ove previste e se disponibili, potranno disporre dell’utilizzo dei sistemi di controllo-monitoraggio ambientali quali sistemi di videosorveglianza e foto-sorveglianza (es. “foto trappole”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 SOSPENSIONE E REVOCA DELL'INCAR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, sulla base di eventuali segnalazioni qualificate di irregolarità riscontrate nello svolgimento dei compiti assegnati all'ispettore ambientale comunale e verificate dagli Uffici comunali preposti, può procedere all'adozione di eventuali provvedimenti di sospensione o di revoca dell'incarico. In caso di reiterate violazioni dei doveri che abbiano già comportato la sospensione dell'attività, effettuati i dovuti accertamenti, il Sindaco revocherà la nomina. La revoca è d'ufficio a venir meno dei requisiti di cui all'art. 6 del presente regolamento. Il Sindaco dispone la sospensione e la revoca dell'incarico con apposito Decreto motiv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0 COMPITI DEL COMU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odalità di intervento e gestione delle procedure inerenti agli Ispettori Ambientali (dislocazione territoriale, orari di attività e di turno, programmi di attività e relative modalità, nonché le priorità operative in ricezione e ricezione rapporti e accertamenti) sono disciplinate con apposita disposizione dell'Amministrazione comunale nei confronti dell’Associazione di volontariato o Società che gestirà il servizio. Qualora il servizio dovesse essere gestito per il tramite del proprio personale oppure con personale appartenente all’Associazione di volontariato o dipendente di Società, agli Ispettori ambientali spetterà la copertura assicurativa nello svolgimento della funzione così come l’adozione dei previsti e obbligatori Dispositivi di Protezione Individuale (DP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CORSO FORMATIVO ASPIRANTE ISPETTORE AMBIENTALE COMU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o altri Enti preposti organizzeranno un corso di formazione per tutti gli aspiranti Ispettori Ambientali Comunali. Il corso di formazione sarà tenuto da personale esperto e qualificato. Il corso di formazione si articolerà in lezioni sulle seguenti mater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la figura ed i compiti dell’Ispettore Ambienta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esame della normativa in materia ambienta le, regionale e Statale, in particolare del vigente    Testo Unico Ambienta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ami di regolamenti ed ordinanze comunali in materia ambienta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li illeciti amministrativi ed i reati in materia ambienta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procedimento sanzionatorio amministr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2 ENTRATA IN VIG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regolamento verrà pubblicato per 15 giorni all' Albo Pretorio del Comu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 DESTINAZIONE DEI PROVE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mme derivanti dagli accertamenti amministrativi degli Ispettori Ambientali Comunali saranno destinate e vincolate per il potenziamento delle attività del servizio RSU e del servizio di vigilanza ambientale attraverso l’acquisizione di dotazioni, anche tecniche e strumentali, campagne di informazione e di sensibilizzazione della cittadinanza e per la formazione e l’aggiornamento del personale e comunque per iniziative inerenti la tutela ambient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ecreto di nomina Ispettore ambient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 ., lì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Sindacale 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ferimento di nomina a Ispettore ambientale Comu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iano di Ambito gestione rifiuti urbani ed assimil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Regolamento di Polizia Urbana, il Regolamento di igiene urbana del servizio gestione integrata rifiuti urbani ed assimilati, il regolamento per la istituzione del servizio di ispettori ambienta- li approvati con delibera n° .... del ... .......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O che il richiedente Aspirante al ruolo di Ispettore ambientale Comunale è stato dichiarato idoneo avendo frequentato e superato specifico corso di formazione professiona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rt. n. 198 D.lgs. 3 Aprile 2006, n. 15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Legge 24 Novembre 1981, n. 68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sectPr>
          <w:type w:val="nextPage"/>
          <w:pgSz w:w="11906" w:h="16838"/>
          <w:pgMar w:left="1200" w:right="1280" w:gutter="0" w:header="0" w:top="40" w:footer="0" w:bottom="280"/>
          <w:pgNumType w:fmt="decimal"/>
          <w:cols w:num="2" w:equalWidth="false" w:sep="false">
            <w:col w:w="4186" w:space="40"/>
            <w:col w:w="5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ferire al Sig. --------------- nato 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prov.__) il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residente a ______ in Via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mina e le funzioni di Ispettore ambientale Comunale quale agente accertatore delle violazioni delle Leggi e Regolamenti Nazionali, Regionali, Comunali e Ordinanze Sindacali per tutto quanto concerne la Vigilanza e la Tutela Ambienta le e, in via prioritaria, il controllo sul servizio di raccolta dei Rifiuti So</w:t>
        <w:softHyphen/>
        <w:t xml:space="preserve"> lidi Urbani, deposito, gestione, raccolta e smaltimento dei rifiuti, nel solo ambito territoriale del Comune di  ...... 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atto che allo stesso competono i poteri di cui gli artt. 55 e 57 comma 2 e 3 del c.p.p, dell'ex art. 357 c.p. e degli artt. 13 e 14 della Legge 689/81 con l'efficacia di cui agli articoli 2699 e 2700 del codice civile, compresa l'identificazione dei trasgressori delle norme sopraindicate, la redazione del processo verbale di accertamento delle violazioni rilevate, nonché la notifica del processo verbale nei casi previ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sectPr>
          <w:type w:val="continuous"/>
          <w:pgSz w:w="11906" w:h="16838"/>
          <w:pgMar w:left="1200" w:right="12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verbale di accertamento e constatazione di violazione amministr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I ACCERTAMENTO E CONTASTAZIONE DI VIOLAZIONE AMMINISTRATIVA N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nn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addì</w:t>
        <w:tab/>
        <w:t>del mese di</w:t>
        <w:tab/>
        <w:t>alle ore</w:t>
        <w:tab/>
        <w:t>in</w:t>
        <w:tab/>
        <w:t xml:space="preserve">v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sottoscritto/ i</w:t>
        <w:tab/>
        <w:tab/>
        <w:tab/>
        <w:t xml:space="preserve">appartenente/i al servizio di ispettorato ambientale del Comune 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Decreto di nomina sindacale n... …del .......) ha/hanno accertato ch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GRESSO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ato/a a </w:t>
        <w:tab/>
        <w:tab/>
        <w:t>e residente</w:t>
        <w:tab/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</w:t>
        <w:tab/>
        <w:tab/>
        <w:t>qualità di</w:t>
        <w:tab/>
        <w:tab/>
        <w:tab/>
        <w:t>della ditta/Soc. denominata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n sede legale i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BLIGATO IN SOLIDO/RESPONSABILE PER IL MIN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  e   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ato/a  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e residente a</w:t>
        <w:tab/>
        <w:t xml:space="preserve">          in via/piazza n.</w:t>
        <w:tab/>
        <w:t>in qualità di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9040" cy="3810"/>
                <wp:effectExtent l="0" t="0" r="0" b="0"/>
                <wp:docPr id="2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3960"/>
                          <a:chOff x="0" y="0"/>
                          <a:chExt cx="1208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4" h="2">
                                  <a:moveTo>
                                    <a:pt x="0" y="0"/>
                                  </a:moveTo>
                                  <a:lnTo>
                                    <a:pt x="18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32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24" style="position:absolute;margin-left:0pt;margin-top:0pt;width:95.2pt;height:0.3pt" coordorigin="0,0" coordsize="1904,6">
                <v:group id="shape_0" alt="Group 24" style="position:absolute;left:0;top:0;width:1904;height:6">
                  <v:shape id="shape_0" ID="Freeform 25" coordsize="1894,2" path="m0,0l1893,0e" stroked="t" o:allowincell="f" style="position:absolute;left:0;top:0;width:1903;height:5;mso-wrap-style:none;v-text-anchor:middle;mso-position-horizontal-relative:char">
                    <v:fill o:detectmouseclick="t" on="false"/>
                    <v:stroke color="#333233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745" cy="3810"/>
                <wp:effectExtent l="0" t="0" r="0" b="0"/>
                <wp:docPr id="3" name="Grup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3960"/>
                          <a:chOff x="0" y="0"/>
                          <a:chExt cx="626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">
                                  <a:moveTo>
                                    <a:pt x="0" y="0"/>
                                  </a:moveTo>
                                  <a:lnTo>
                                    <a:pt x="97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151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21" style="position:absolute;margin-left:0pt;margin-top:0pt;width:49.35pt;height:0.3pt" coordorigin="0,0" coordsize="987,6">
                <v:group id="shape_0" alt="Group 21" style="position:absolute;left:0;top:0;width:987;height:6">
                  <v:shape id="shape_0" ID="Freeform 22" coordsize="977,2" path="m0,0l976,0e" stroked="t" o:allowincell="f" style="position:absolute;left:0;top:0;width:986;height:5;mso-wrap-style:none;v-text-anchor:middle;mso-position-horizontal-relative:char">
                    <v:fill o:detectmouseclick="t" on="false"/>
                    <v:stroke color="#515153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5835" cy="4445"/>
                <wp:effectExtent l="0" t="0" r="0" b="0"/>
                <wp:docPr id="4" name="Gruppo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4320"/>
                          <a:chOff x="0" y="0"/>
                          <a:chExt cx="965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">
                                  <a:moveTo>
                                    <a:pt x="0" y="0"/>
                                  </a:moveTo>
                                  <a:lnTo>
                                    <a:pt x="150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18" style="position:absolute;margin-left:0pt;margin-top:0pt;width:76.05pt;height:0.35pt" coordorigin="0,0" coordsize="1521,7">
                <v:group id="shape_0" alt="Group 18" style="position:absolute;left:0;top:0;width:1521;height:7">
                  <v:shape id="shape_0" ID="Freeform 19" coordsize="1509,2" path="m0,0l1509,0e" stroked="t" o:allowincell="f" style="position:absolute;left:0;top:0;width:1520;height:6;mso-wrap-style:none;v-text-anchor:middle;mso-position-horizontal-relative:char">
                    <v:fill o:detectmouseclick="t" on="false"/>
                    <v:stroke color="#64646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violato il disposto di cui all'art . (1) relativo al "Mancato rispetto delle modalità di conferimento differenziato dei rifiuti" del Regolamento Comunale di igiene urbana (approvato con Delib. Consiglio Comunale  n._(1)_del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ell'Ordinanza sindacale n_(1) del                       in quanto: (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6350" cy="3810"/>
                <wp:effectExtent l="0" t="0" r="0" b="0"/>
                <wp:docPr id="5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3960"/>
                          <a:chOff x="0" y="0"/>
                          <a:chExt cx="381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6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8" h="2">
                                  <a:moveTo>
                                    <a:pt x="0" y="0"/>
                                  </a:moveTo>
                                  <a:lnTo>
                                    <a:pt x="255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151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0" y="0"/>
                            <a:ext cx="354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2">
                                  <a:moveTo>
                                    <a:pt x="0" y="0"/>
                                  </a:move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878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240" y="0"/>
                            <a:ext cx="354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2">
                                  <a:moveTo>
                                    <a:pt x="0" y="0"/>
                                  </a:move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151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0"/>
                            <a:ext cx="1440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2">
                                  <a:moveTo>
                                    <a:pt x="0" y="0"/>
                                  </a:moveTo>
                                  <a:lnTo>
                                    <a:pt x="22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32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9" style="position:absolute;margin-left:0pt;margin-top:0pt;width:300.5pt;height:0.3pt" coordorigin="0,0" coordsize="6010,6">
                <v:group id="shape_0" alt="Group 9" style="position:absolute;left:0;top:0;width:2562;height:6">
                  <v:shape id="shape_0" ID="Freeform 10" coordsize="2558,2" path="m0,0l2558,0e" stroked="t" o:allowincell="f" style="position:absolute;left:0;top:0;width:2561;height:5;mso-wrap-style:none;v-text-anchor:middle;mso-position-horizontal-relative:char">
                    <v:fill o:detectmouseclick="t" on="false"/>
                    <v:stroke color="#515153" weight="7560" joinstyle="round" endcap="flat"/>
                    <w10:wrap type="none"/>
                  </v:shape>
                </v:group>
                <v:group id="shape_0" alt="Group 11" style="position:absolute;left:2591;top:0;width:558;height:6">
                  <v:shape id="shape_0" ID="Freeform 12" coordsize="558,2" path="m0,0l558,0e" stroked="t" o:allowincell="f" style="position:absolute;left:2591;top:0;width:557;height:5;mso-wrap-style:none;v-text-anchor:middle;mso-position-horizontal-relative:char">
                    <v:fill o:detectmouseclick="t" on="false"/>
                    <v:stroke color="#78787a" weight="7560" joinstyle="round" endcap="flat"/>
                    <w10:wrap type="none"/>
                  </v:shape>
                </v:group>
                <v:group id="shape_0" alt="Group 13" style="position:absolute;left:3166;top:0;width:558;height:6">
                  <v:shape id="shape_0" ID="Freeform 14" coordsize="558,2" path="m0,0l558,0e" stroked="t" o:allowincell="f" style="position:absolute;left:3166;top:0;width:557;height:5;mso-wrap-style:none;v-text-anchor:middle;mso-position-horizontal-relative:char">
                    <v:fill o:detectmouseclick="t" on="false"/>
                    <v:stroke color="#515153" weight="7560" joinstyle="round" endcap="flat"/>
                    <w10:wrap type="none"/>
                  </v:shape>
                </v:group>
                <v:group id="shape_0" alt="Group 15" style="position:absolute;left:3742;top:0;width:2268;height:6">
                  <v:shape id="shape_0" ID="Freeform 16" coordsize="2265,2" path="m0,0l2265,0e" stroked="t" o:allowincell="f" style="position:absolute;left:3742;top:0;width:2267;height:5;mso-wrap-style:none;v-text-anchor:middle;mso-position-horizontal-relative:char">
                    <v:fill o:detectmouseclick="t" on="false"/>
                    <v:stroke color="#333233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5515" cy="4445"/>
                <wp:effectExtent l="0" t="0" r="0" b="0"/>
                <wp:docPr id="6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4320"/>
                          <a:chOff x="0" y="0"/>
                          <a:chExt cx="60256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56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5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7" h="2">
                                  <a:moveTo>
                                    <a:pt x="0" y="0"/>
                                  </a:moveTo>
                                  <a:lnTo>
                                    <a:pt x="947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6" style="position:absolute;margin-left:0pt;margin-top:0pt;width:474.45pt;height:0.35pt" coordorigin="0,0" coordsize="9489,7">
                <v:group id="shape_0" alt="Group 6" style="position:absolute;left:0;top:0;width:9489;height:7">
                  <v:shape id="shape_0" ID="Freeform 7" coordsize="9477,2" path="m0,0l9476,0e" stroked="t" o:allowincell="f" style="position:absolute;left:0;top:0;width:9488;height:6;mso-wrap-style:none;v-text-anchor:middle;mso-position-horizontal-relative:char">
                    <v:fill o:detectmouseclick="t" on="false"/>
                    <v:stroke color="#606060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2340" cy="4445"/>
                <wp:effectExtent l="0" t="0" r="0" b="0"/>
                <wp:docPr id="7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4320"/>
                          <a:chOff x="0" y="0"/>
                          <a:chExt cx="60224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2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2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2">
                                  <a:moveTo>
                                    <a:pt x="0" y="0"/>
                                  </a:moveTo>
                                  <a:lnTo>
                                    <a:pt x="947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060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3" style="position:absolute;margin-left:0pt;margin-top:0pt;width:474.2pt;height:0.35pt" coordorigin="0,0" coordsize="9484,7">
                <v:group id="shape_0" alt="Group 3" style="position:absolute;left:0;top:0;width:9484;height:7">
                  <v:shape id="shape_0" ID="Freeform 4" coordsize="9472,2" path="m0,0l9472,0e" stroked="t" o:allowincell="f" style="position:absolute;left:0;top:0;width:9483;height:6;mso-wrap-style:none;v-text-anchor:middle;mso-position-horizontal-relative:char">
                    <v:fill o:detectmouseclick="t" on="false"/>
                    <v:stroke color="#60606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sono state realizzate foto relative all'illecito (si/no) ... . 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soggetti presenti all'accertamento (si/no) ....... Se si inserire generalità: ............... ............ 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allegato al verbale di accertamento (3) (dichiarazioni di terzi, acquisizioni di atti, 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07605</wp:posOffset>
                </wp:positionH>
                <wp:positionV relativeFrom="paragraph">
                  <wp:posOffset>-93980</wp:posOffset>
                </wp:positionV>
                <wp:extent cx="1270" cy="414020"/>
                <wp:effectExtent l="6350" t="6350" r="5080" b="6985"/>
                <wp:wrapNone/>
                <wp:docPr id="8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14000"/>
                          <a:chOff x="0" y="0"/>
                          <a:chExt cx="144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2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91.15pt;margin-top:-7.4pt;width:0.1pt;height:32.6pt" coordorigin="11823,-148" coordsize="2,652">
                <v:shape id="shape_0" ID="Freeform 29" coordsize="2,652" path="m0,652l0,0e" stroked="t" o:allowincell="f" style="position:absolute;left:11823;top:-148;width:1;height:651;mso-wrap-style:none;v-text-anchor:middle;mso-position-horizontal-relative:page">
                  <v:fill o:detectmouseclick="t" on="false"/>
                  <v:stroke color="#dfdfd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 violazione accert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n è stata contestata immediatamente al trasgressore in quanto ......... ............ ............... ...... 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è stata contestata immediatamente a ...... ...... .. . ... ...... .. . ... ..................... ...................in qualità 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......... ......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consegna di copia integrare del presente verb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sgressore, all'atto della contestazione della violazione, ha dichia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UTA' DI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'illecito contestato, ai sensi dell'art. 21 della L.R. 11/2009 nonché dell’art. ... del regolamento comunale di Igiene ambientale " è prevista una sanzione amministrativa pecuniaria da € 25 a € 1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irrogazione della sanzione provvederà il Comune di ................................. quale Autorità competente in mate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i cui all'art.18 della L.24.11.1981, n.689, può far pervenire al SINDACO DI.............. entro 30 giorni dalla data di notificazione del presente verbale, scritti difensivi su carta semplice e può chiedere l'audizione pers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4898329"/>
      <w:r>
        <w:rPr>
          <w:rFonts w:cs="Times New Roman" w:ascii="Times New Roman" w:hAnsi="Times New Roman"/>
          <w:sz w:val="24"/>
          <w:szCs w:val="24"/>
        </w:rPr>
        <w:t>Firma del trasgressore</w:t>
        <w:tab/>
        <w:t xml:space="preserve">li/I verbalizzante/I </w:t>
        <w:tab/>
        <w:t>Firma dell'obbligato in solido</w:t>
      </w:r>
      <w:bookmarkEnd w:id="2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3" w:hanging="360"/>
      </w:pPr>
      <w:rPr>
        <w:color w:val="383638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0" w:hanging="282"/>
      </w:pPr>
      <w:rPr>
        <w:sz w:val="21"/>
        <w:szCs w:val="21"/>
        <w:w w:val="95"/>
        <w:rFonts w:ascii="Arial" w:hAnsi="Arial" w:eastAsia="Arial" w:cs="Arial"/>
        <w:color w:val="38363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78" w:hanging="344"/>
      </w:pPr>
      <w:rPr>
        <w:rFonts w:ascii="Arial" w:hAnsi="Arial" w:cs="Arial" w:hint="default"/>
        <w:sz w:val="21"/>
        <w:szCs w:val="21"/>
        <w:w w:val="126"/>
        <w:color w:val="4B4B4D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9" w:hanging="3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9" w:hanging="3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0" w:hanging="3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1" w:hanging="3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1" w:hanging="3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2" w:hanging="3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2" w:hanging="34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9" w:hanging="134"/>
      </w:pPr>
      <w:rPr>
        <w:rFonts w:ascii="Arial" w:hAnsi="Arial" w:cs="Arial" w:hint="default"/>
        <w:sz w:val="21"/>
        <w:szCs w:val="21"/>
        <w:w w:val="98"/>
        <w:color w:val="36343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3" w:hanging="134"/>
      </w:pPr>
      <w:rPr>
        <w:rFonts w:ascii="Arial" w:hAnsi="Arial" w:cs="Arial" w:hint="default"/>
        <w:sz w:val="20"/>
        <w:szCs w:val="20"/>
        <w:w w:val="112"/>
        <w:color w:val="3633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383638"/>
    </w:rPr>
  </w:style>
  <w:style w:type="character" w:styleId="WW8Num2z0">
    <w:name w:val="WW8Num2z0"/>
    <w:qFormat/>
    <w:rPr>
      <w:rFonts w:ascii="Arial" w:hAnsi="Arial" w:eastAsia="Arial" w:cs="Arial"/>
      <w:color w:val="383638"/>
      <w:w w:val="95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383638"/>
      <w:w w:val="95"/>
      <w:sz w:val="21"/>
      <w:szCs w:val="21"/>
    </w:rPr>
  </w:style>
  <w:style w:type="character" w:styleId="WW8Num4z1">
    <w:name w:val="WW8Num4z1"/>
    <w:qFormat/>
    <w:rPr>
      <w:rFonts w:ascii="Arial" w:hAnsi="Arial" w:eastAsia="Arial" w:cs="Arial"/>
      <w:color w:val="4B4B4D"/>
      <w:w w:val="126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color w:val="363434"/>
      <w:w w:val="98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363334"/>
      <w:w w:val="112"/>
      <w:sz w:val="20"/>
      <w:szCs w:val="20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Times New Roman"/>
      <w:sz w:val="21"/>
      <w:szCs w:val="21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stofumetto">
    <w:name w:val="Testo fumetto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8:00Z</dcterms:created>
  <dc:creator>Luca Daveri</dc:creator>
  <dc:description/>
  <cp:keywords/>
  <dc:language>en-US</dc:language>
  <cp:lastModifiedBy>Valerio Pelosi</cp:lastModifiedBy>
  <cp:lastPrinted>2019-07-25T09:29:00Z</cp:lastPrinted>
  <dcterms:modified xsi:type="dcterms:W3CDTF">2024-01-16T11:28:00Z</dcterms:modified>
  <cp:revision>2</cp:revision>
  <dc:subject/>
  <dc:title/>
</cp:coreProperties>
</file>