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Sarteano </w:t>
      </w:r>
    </w:p>
    <w:p>
      <w:pPr>
        <w:pStyle w:val="Normal"/>
        <w:jc w:val="right"/>
        <w:rPr>
          <w:u w:val="single"/>
        </w:rPr>
      </w:pPr>
      <w:r>
        <w:rPr/>
        <w:t>Servizio Ambiente</w:t>
      </w:r>
    </w:p>
    <w:p>
      <w:pPr>
        <w:pStyle w:val="Normal"/>
        <w:jc w:val="right"/>
        <w:rPr>
          <w:sz w:val="20"/>
          <w:szCs w:val="20"/>
        </w:rPr>
      </w:pPr>
      <w:r>
        <w:rPr>
          <w:u w:val="single"/>
        </w:rPr>
        <w:t>53047 Sarteano (S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OMUNICAZIONE DI INTERESSE PER ASSEGNAZIONE IN COMODATO GRATUITO DI UNA COMPOSTIERA PER L’ATTIVAZIONE DELLA PRATICA DI COMPOSTAGGIO DOME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Il/La sottoscritto/a ________________________________________________________, nato/a a _________________________________________ (______) il ___________________, residente a Sarteano, Via ______________________________________________________________ n. ____ C.F.___________________________________________Tel.______________________________,cell._____________________________,email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i essere interessato all'assegnazione gratuita in comodato d’uso di una compostiera, per l'attivazione del compostaggio domestico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Chiede quindi di essere contattato per le successive procedure di assegnazione del materi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rteano lì,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1:00Z</dcterms:created>
  <dc:creator/>
  <dc:description/>
  <cp:keywords/>
  <dc:language>en-US</dc:language>
  <cp:lastModifiedBy>Angela Nardi</cp:lastModifiedBy>
  <dcterms:modified xsi:type="dcterms:W3CDTF">2018-03-30T10:39:00Z</dcterms:modified>
  <cp:revision>3</cp:revision>
  <dc:subject/>
  <dc:title/>
</cp:coreProperties>
</file>